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Documento de Trabaj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ámica ¨100 Jóvenes católicos dijeron¨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ién es el 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Es la 3ra. Persona de la Santísima Tri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Es 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Es nuestro Gu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Es una fuer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Es Am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 que símbolos es representado el  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Una Palo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Fu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gu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Aire/ v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 Lu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Nombre de personajes bíblicos que estuvieron presentes en el día de Pentecostes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ed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Ju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a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antia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Andr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es son los dones del   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abidu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Entendi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Ci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Consej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 Pie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uáles son algunos de los frutos que puedes recibir del   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Am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legr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az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Tolera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n qué momentos se recibe el  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Bautis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onfirm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l invocarlo en o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ién es el Espíritu Santo para ti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Mi fuerz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 gu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Mi mot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Mi consol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Qué paso con los apóstoles el día de pentecostés al recibir al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Se llenaron del Espíritu Sa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Hablaban en Lengu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Proclamaban la grandeza de Di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Se posó sobre ellos una lengua de fue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Ya no tenían mie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n qué pasajes de la biblia escuchamos hablar del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En Pentecosté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En el bautismo de Jesú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En la anunci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Cuando Jesús anuncia la venida del Espíritu Consolado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Dones del Espíritu que cada uno recib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>
          <w:trHeight w:val="1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gunta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den de las Respuest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En qué momentos de la vida cotidiana te ayuda  el Espíritu Santo?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Para discernir entre el bien y el m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Para conocer mi voc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l hacer o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Cuando voy a servir a un reti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Cuando tengo una pe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16:00Z</dcterms:created>
  <dc:creator>chavez</dc:creator>
  <dc:description/>
  <dc:language>en-US</dc:language>
  <cp:lastModifiedBy>Laura@Arkus</cp:lastModifiedBy>
  <dcterms:modified xsi:type="dcterms:W3CDTF">2012-04-30T16:16:00Z</dcterms:modified>
  <cp:revision>2</cp:revision>
  <dc:subject/>
  <dc:title/>
</cp:coreProperties>
</file>