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PIER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/Despierta porque hay un nuevo amanec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abre tus ojos para 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y veras con sencille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el te busca, y te espera para 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y mira a través de El/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te busca la mirada muy temprano en la mañ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te busca el saludo, el abrazo oportu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amina por la calle acompaña tu and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estas solo que esperas despier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porque hay un nuevo amanec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abre tus ojos para 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y veras con sencille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el te busca, y te espera para 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y mira a través de 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bres hoy tus ojos podras mirar su fa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tir hoy de su mano su propio respir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 espera su regazo para amarte mas y m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estas solo que esperas, despir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porque hay un nuevo amanec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abre tus ojos para 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y veras con sencille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el te busca, y te espera para 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pierta y /mira a través de El/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23:00Z</dcterms:created>
  <dc:creator>José Armando Orozco Barrañón</dc:creator>
  <dc:description/>
  <dc:language>en-US</dc:language>
  <cp:lastModifiedBy>Laura</cp:lastModifiedBy>
  <dcterms:modified xsi:type="dcterms:W3CDTF">2012-01-17T04:23:00Z</dcterms:modified>
  <cp:revision>3</cp:revision>
  <dc:subject/>
  <dc:title/>
</cp:coreProperties>
</file>